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исслед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овня адаптации обучающихся к школьному обу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1 по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психологической адаптации детей к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особенностей адаптации детей к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дезадаптированных учащихся и организация коррекционной работы с ними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лассе исследование проводилось в начале года и в конце. Во 2 – 4 классах - ежегодно с использованием методики Л. М. Ковалёвой «Психологический анализ особенностей адаптации детей к школе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о 2-4 классах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намики адаптации обучающихся к школьному обучению за 4 года представлены в сводно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13"/>
        <w:gridCol w:w="730"/>
        <w:gridCol w:w="813"/>
        <w:gridCol w:w="870"/>
        <w:gridCol w:w="870"/>
        <w:gridCol w:w="870"/>
        <w:gridCol w:w="870"/>
        <w:gridCol w:w="870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 частично (средняя степень адаптац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ров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консультация психоневро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Полученные процентные показатели информируют педагога о динамике адаптационных процес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997585</wp:posOffset>
            </wp:positionV>
            <wp:extent cx="4267200" cy="171069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видно, что большинство обучающихся (92%) успешно адаптировались к школьному обучению к концу учебного года в 1 классе. Незначительный процент обучающихся адаптировались частично. Дезадаптированных обучающихся не выявлено. К концу обучения в начальной школе дети продемонстрировали 100% адаптацию. На основании исследования можно сделать вывод о положительной динамике адаптационных процессов обучающихся и стабильности показателей на протяжении 4-х лет обучения в на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рель 2015</w:t>
      </w:r>
    </w:p>
    <w:sectPr>
      <w:type w:val="nextPage"/>
      <w:pgSz w:w="11906" w:h="16838"/>
      <w:pgMar w:left="1077" w:right="989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39:00Z</dcterms:created>
  <dc:creator>Parents</dc:creator>
  <dc:description/>
  <cp:keywords/>
  <dc:language>en-US</dc:language>
  <cp:lastModifiedBy>Parents</cp:lastModifiedBy>
  <dcterms:modified xsi:type="dcterms:W3CDTF">2016-10-05T15:10:00Z</dcterms:modified>
  <cp:revision>11</cp:revision>
  <dc:subject/>
  <dc:title/>
</cp:coreProperties>
</file>